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32"/>
          <w:szCs w:val="32"/>
        </w:rPr>
        <w:t>de dag dat de hele wereld Gaza werd</w:t>
        <w:br/>
      </w:r>
      <w:r>
        <w:rPr>
          <w:rFonts w:cs="Verdana" w:ascii="Verdana" w:hAnsi="Verdana"/>
          <w:sz w:val="24"/>
          <w:szCs w:val="24"/>
        </w:rPr>
        <w:br/>
      </w:r>
      <w:r>
        <w:rPr>
          <w:rStyle w:val="Yshortcuts"/>
          <w:rFonts w:cs="Verdana" w:ascii="Verdana" w:hAnsi="Verdana"/>
          <w:sz w:val="24"/>
          <w:szCs w:val="24"/>
        </w:rPr>
        <w:t>Ali Abunimah</w:t>
      </w:r>
      <w:r>
        <w:rPr>
          <w:rFonts w:cs="Verdana" w:ascii="Verdana" w:hAnsi="Verdana"/>
          <w:sz w:val="24"/>
          <w:szCs w:val="24"/>
        </w:rPr>
        <w:br/>
        <w:br/>
        <w:br/>
        <w:t>Sinds Israel anderhalf jaar geleden, tijdens Operation Cast Lead, de Strook van Gaza binnenviel en daar meer dan 1400 mensen afslachtte, hebben burgerbewegingen wereldwijd hun campagne voor rechtvaardigheid en solidariteit met Palestijnen opgevoerd. Voor de meeste regeringen in het Westen en in de Arabisch/islamitische wereld is het evenwel ‘business as usual’ gebleven, waarbij men zich hult in een medeplichtig stilzwijgen.</w:t>
      </w:r>
    </w:p>
    <w:p>
      <w:pPr>
        <w:pStyle w:val="Normal"/>
        <w:rPr>
          <w:rFonts w:ascii="Verdana" w:hAnsi="Verdana" w:cs="Verdana"/>
          <w:sz w:val="24"/>
          <w:szCs w:val="24"/>
        </w:rPr>
      </w:pPr>
      <w:r>
        <w:rPr>
          <w:rFonts w:cs="Verdana" w:ascii="Verdana" w:hAnsi="Verdana"/>
          <w:sz w:val="24"/>
          <w:szCs w:val="24"/>
        </w:rPr>
        <w:br/>
        <w:t>Israels dodelijke aanval op het hulpkonvooi naar Gaza zou daarin wel eens verandering kunnen brengen, in geval genoemde regeringen worden aangespoord om het voorbeeld van een groeiend aantal van hun burgers te volgen, door een niet eerder vertoonde stap te zetten en Israels in toenemende mate wetteloze optreden een halt toe te roepen.</w:t>
        <w:br/>
      </w:r>
    </w:p>
    <w:p>
      <w:pPr>
        <w:pStyle w:val="Normal"/>
        <w:rPr>
          <w:rFonts w:ascii="Verdana" w:hAnsi="Verdana" w:cs="Verdana"/>
          <w:sz w:val="24"/>
          <w:szCs w:val="24"/>
        </w:rPr>
      </w:pPr>
      <w:r>
        <w:rPr>
          <w:rFonts w:cs="Verdana" w:ascii="Verdana" w:hAnsi="Verdana"/>
          <w:b/>
          <w:bCs/>
          <w:sz w:val="24"/>
          <w:szCs w:val="24"/>
        </w:rPr>
        <w:t>lippendienst</w:t>
      </w:r>
      <w:r>
        <w:rPr>
          <w:rFonts w:cs="Verdana" w:ascii="Verdana" w:hAnsi="Verdana"/>
          <w:sz w:val="24"/>
          <w:szCs w:val="24"/>
        </w:rPr>
        <w:br/>
        <w:br/>
        <w:t xml:space="preserve">Bittere beelden rondom Operation Cast Lead zijn die geweest, waarbij glimlachende Europese staatshoofden, op bezoek in Jeruzalem, de toenmalige Israelische premier Ehoed Olmert schouderklopjes geven, terwijl een paar kilometer verderop het vlees van Palestijnse kinderen door witte fosfor werd verschroeid. </w:t>
        <w:br/>
        <w:br/>
        <w:t>Hoewel westerse landen in sommige gevallen getemperde ontzetting hebben geuit over Israels gebruik van ‘buitenproportioneel’ geweld, bleven zij de slachting in Gaza als ‘zelfverdediging’ rechtvaarigen - ook al had Israel het afschieten van raketten vanuit Gaza gemakkelijk kunnen stoppen door zelf het in juni 2008 overeengekomen staakt-het-vuren opnieuw in acht te nemen, dat zij in november van datzelfde jaar op schandelijke wijze had geschonden.</w:t>
        <w:br/>
        <w:br/>
        <w:t xml:space="preserve">Nadat in het Goldstone Rapport uitgebreid de Israelische oorlogsmisdaden en misdaden tegen de menselijkheid waren gedocumenteerd - waaronder het opzettelijk doden van ongewapende burgers - is er door de diverse regeringen slechts lippendienst bewezen aan de roep om gerechtigheid. Erger nog, na afloop van Operation Cast Lead zijn door EU-landen en de Verenigde Staten marineschepen ingezet om Israel te helpen de blokkade van Gaza - een collectieve strafmaatregel en als zodanig een schending van de Vierde Conventie van Genève - te helpen versterken. </w:t>
        <w:br/>
        <w:br/>
        <w:t>Geen van de landen land stuurde een ziekenhuisschip om de duizenden Palestijnse gewonden te behandelen of te evacueren. Velen van hen hadden afschuwelijke verwondingen opgelopen, als gevolg waarvan de behandelcapaciteit van ziekenhuizen in Gaza zwaar onder druk is komen te staan.</w:t>
        <w:br/>
        <w:br/>
      </w:r>
      <w:r>
        <w:rPr>
          <w:rFonts w:cs="Verdana" w:ascii="Verdana" w:hAnsi="Verdana"/>
          <w:b/>
          <w:bCs/>
          <w:sz w:val="24"/>
          <w:szCs w:val="24"/>
        </w:rPr>
        <w:t>w</w:t>
      </w:r>
      <w:r>
        <w:rPr>
          <w:rStyle w:val="Yshortcuts"/>
          <w:rFonts w:cs="Verdana" w:ascii="Verdana" w:hAnsi="Verdana"/>
          <w:b/>
          <w:sz w:val="24"/>
          <w:szCs w:val="24"/>
        </w:rPr>
        <w:t>ortel en stok</w:t>
      </w:r>
      <w:r>
        <w:rPr>
          <w:rStyle w:val="Yshortcuts"/>
          <w:rFonts w:cs="Verdana" w:ascii="Verdana" w:hAnsi="Verdana"/>
          <w:b/>
          <w:color w:val="FF0000"/>
          <w:sz w:val="24"/>
          <w:szCs w:val="24"/>
        </w:rPr>
        <w:t xml:space="preserve"> </w:t>
      </w:r>
    </w:p>
    <w:p>
      <w:pPr>
        <w:pStyle w:val="Normal"/>
        <w:rPr>
          <w:rFonts w:ascii="Verdana" w:hAnsi="Verdana" w:cs="Verdana"/>
          <w:sz w:val="24"/>
          <w:szCs w:val="24"/>
        </w:rPr>
      </w:pPr>
      <w:r>
        <w:rPr>
          <w:rFonts w:cs="Verdana" w:ascii="Verdana" w:hAnsi="Verdana"/>
          <w:sz w:val="24"/>
          <w:szCs w:val="24"/>
        </w:rPr>
        <w:t>Bij de blokkade van Gaza is het nooit gegaan - zoals Israel en zijn pleitbezorgers beweren - om het tegengaan van wapensmokkel.</w:t>
        <w:br/>
        <w:br/>
        <w:t>De blokkade heeft altijd een politiek doel gehad, namelijk om de burgerbevolking zo hard mogelijk te treffen - zolang men er politiek mee weg kon komen - in de hoop dat de Palestijnen in Gaza de in januari 2006 wettig gekozen regering van HAMAS de rug toe zouden keren en tegen haar in opstand zouden komen.</w:t>
        <w:br/>
        <w:br/>
        <w:t>Door voedsel, medicijnen, schoolboeken, bouwmaterialen en duizenden andere artikelen aan de inwoners van Gaza te onthouden en daar bovenop ook nog het recht te claimen om het gebied, met welk argument dan ook, binnen te vallen, dan wel er zich uit terug te trekken, zijn een wapen geworden om de burgerbevolking te terroriseren. Tegelijkertijd vloeide er Westerse hulp naar de bezette Westelijke Jordaanoever - waarvan de bewoners het overigens maar net iets beter hebben dan die in de Strook van Gaza. Dit alles in het kader van een ‘wortel en stok’-politiek, die erop gericht is om ook daar te trachten de steun aan HAMAS te ondermijnen en deze in de richting te stuwen van de door het door het Westen gesteunde, niet-gekozen leiderschap van het Palestijns Nationaal Gezag (PNA). Deze laatste wordt gedomineerd door FATAH - de rivaal van HAMAS – die herhaaldelijk heeft bewezen dat zij bereid is met Israel samen te werken, ongeacht wat dit land het Palestijnse volk aandoet.</w:t>
        <w:br/>
        <w:br/>
        <w:t xml:space="preserve">‘Het idee is om de Palestijnen op dieet te zetten, niet om hen om hen van honger te laten omkomen’, zo legde de prominente Israelische regeringsadviseur Dov Weisglass in 2006 aan een journalist van het Israelische dagblad </w:t>
      </w:r>
      <w:r>
        <w:rPr>
          <w:rFonts w:cs="Verdana" w:ascii="Verdana" w:hAnsi="Verdana"/>
          <w:i/>
          <w:iCs/>
          <w:sz w:val="24"/>
          <w:szCs w:val="24"/>
        </w:rPr>
        <w:t>Ha’aretz</w:t>
      </w:r>
      <w:r>
        <w:rPr>
          <w:rFonts w:cs="Verdana" w:ascii="Verdana" w:hAnsi="Verdana"/>
          <w:sz w:val="24"/>
          <w:szCs w:val="24"/>
        </w:rPr>
        <w:t xml:space="preserve"> uit. Met dit als maatstaaf is de door verscheidene Arabische landen en het Kwartet (de Verenigde Staten, Europese Unie, Russische Federatie en het Kantoor van de secretaris-generaal van de Verenigde Naties) gesteunde blokkade van de Strook van Gaza een groot ‘succes’: diverse studies hebben een alarmerende toename van ondervoeding onder kinderen gedocumenteerd, terwijl het overgrote deel van de bevolking afhankelijk is geworden van voedselrantsoenen van de UNRWA. Honderden Palestijnen zijn inmiddels overleden, omdat hen de toegang [elders] tot passende medische zorg is ontzegd.</w:t>
        <w:br/>
        <w:br/>
      </w:r>
      <w:r>
        <w:rPr>
          <w:rFonts w:cs="Verdana" w:ascii="Verdana" w:hAnsi="Verdana"/>
          <w:b/>
          <w:bCs/>
          <w:sz w:val="24"/>
          <w:szCs w:val="24"/>
        </w:rPr>
        <w:t>het opvullen van het ‘morele vacuüm’</w:t>
      </w:r>
      <w:r>
        <w:rPr>
          <w:rFonts w:cs="Verdana" w:ascii="Verdana" w:hAnsi="Verdana"/>
          <w:sz w:val="24"/>
          <w:szCs w:val="24"/>
        </w:rPr>
        <w:br/>
        <w:br/>
        <w:t xml:space="preserve">Terwijl de politiek van de diverse regeringsleiders gekenmerkt wordt door dadeloosheid en medeplichtigheid, is wereldwijd de civil society in actie gekomen om het morele vacuüm op te vullen. </w:t>
        <w:br/>
        <w:br/>
        <w:t xml:space="preserve">In de anderhalf jaar die sinds Opration Cast Lead is verstreken, heeft de wereldwijde, door Palestijnen geleide BDS-campagne tegen Israel [BDS staat voor Boycot, Desinvesteren &amp; Sancties] enkele belangrijke overwinningen weten te behalen. Van het besluit van Noorse pensioenfondsen en verscheidene Europese banken om investeringen uit Israelische bedrijven terug te trekken, initiatieven van universiteiten om tot desinvesteren over te gaan, de weigering van internationale artiesten om in Israel op te treden, tot de </w:t>
      </w:r>
      <w:r>
        <w:rPr>
          <w:rFonts w:cs="Verdana" w:ascii="Verdana" w:hAnsi="Verdana"/>
          <w:i/>
          <w:iCs/>
          <w:sz w:val="24"/>
          <w:szCs w:val="24"/>
        </w:rPr>
        <w:t>flashmobs</w:t>
      </w:r>
      <w:r>
        <w:rPr>
          <w:rFonts w:cs="Verdana" w:ascii="Verdana" w:hAnsi="Verdana"/>
          <w:sz w:val="24"/>
          <w:szCs w:val="24"/>
        </w:rPr>
        <w:t xml:space="preserve"> (flitsmenigtes) die de consumentenboycot naar de supermarkten hebben gebracht. Zo zeer, dat Israel in de BDS-campagne inmiddels een ‘existentiële bedreiging’ ziet. Hoewel het effect vooralsnog eerder psychologisch dan economisch is, zijn het eerder precies een gevoel van groeiend isolement en een pariastatus geweest, die Zuid-Afrika’s machthebbers hebben doen inzien, dat hun heerschappij uiteindelijk onhoudbaar was en zij zijn gaan zoeken naar een vreedzame regeling met de mensen, die zij lang onderdrukt en verontmenselijkt hadden, door hen als demonen af te schilderen.</w:t>
        <w:br/>
        <w:br/>
        <w:t xml:space="preserve">Bij dit alles lijkt de BDS-beweging alleen maar aan kracht te zullen winnen: de Zweedse bestseller-schrijver Henning Mankell, die een van de passagiers op het Turkse schip de Mavi Marmara was, zei na door Israel te zijn vrijgelaten: ‘Ik denk dat wij de ervaring die in het geval van Zuid-Afrika is opgedaan moeten gebruiken. Wij weten dat sancties daar van grote invloed zijn geweest.’ </w:t>
      </w:r>
    </w:p>
    <w:p>
      <w:pPr>
        <w:pStyle w:val="Normal"/>
        <w:rPr>
          <w:rFonts w:ascii="Verdana" w:hAnsi="Verdana" w:cs="Verdana"/>
          <w:sz w:val="24"/>
          <w:szCs w:val="24"/>
          <w:lang w:val="en-US"/>
        </w:rPr>
      </w:pPr>
      <w:r>
        <w:rPr>
          <w:rFonts w:cs="Verdana" w:ascii="Verdana" w:hAnsi="Verdana"/>
          <w:sz w:val="24"/>
          <w:szCs w:val="24"/>
        </w:rPr>
        <w:t>Het hulpkonvooi vertolkte op de beste en de meest moedige wijze de geestkracht van de civil society en haar vastberadenheid om medemensen niet in de steek te laten en hen niet over te laten aan de wreedheid, de onverschilligheid en het eigenbelang van regeringen.</w:t>
        <w:br/>
        <w:br/>
        <w:t xml:space="preserve">De onmiddellijke, wereldwijde reactie op Israels aanval op het hulpkonvooi geeft wellicht aan dat ook regeringen wakker beginnen te worden en de lamleggende vrees om Israel te bekritiseren, die het land zo lang in staat heeft gesteld om straffeloos zijn gang te gaan, van zich af beginnen te schudden. </w:t>
      </w:r>
    </w:p>
    <w:p>
      <w:pPr>
        <w:pStyle w:val="Normal"/>
        <w:rPr>
          <w:rFonts w:ascii="Verdana" w:hAnsi="Verdana" w:cs="Verdana"/>
          <w:sz w:val="24"/>
          <w:szCs w:val="24"/>
        </w:rPr>
      </w:pPr>
      <w:r>
        <w:rPr>
          <w:rFonts w:cs="Verdana" w:ascii="Verdana" w:hAnsi="Verdana"/>
          <w:b/>
          <w:bCs/>
          <w:sz w:val="24"/>
          <w:szCs w:val="24"/>
        </w:rPr>
        <w:t>groeiende kloof</w:t>
      </w:r>
      <w:r>
        <w:rPr>
          <w:rFonts w:cs="Verdana" w:ascii="Verdana" w:hAnsi="Verdana"/>
          <w:sz w:val="24"/>
          <w:szCs w:val="24"/>
        </w:rPr>
        <w:br/>
        <w:br/>
        <w:t>Inderdaad, de wereldwijde reactie laat zien dat er een groeiende kloof aan het ontstaan is tussen de Verenigde Staten en Israel enerzijds, en de rest van de wereld anderzijds.</w:t>
        <w:br/>
        <w:br/>
        <w:t>Terwijl Israelische woordvoerders worstelden met het aandragen van rechtvaardigingen - uiteenlopend van ronduit belachelijke (commando’s met paintball-pistolen) tot goedaardige (de aanval was een ‘inspectie’) – bleven de Verenigde Staten als vanouds onvoorwaardelijk achter hun bondgenoot staan.</w:t>
        <w:br/>
        <w:br/>
        <w:t xml:space="preserve">Terwijl de regering-Obama een verwaterde presidentiële verklaring in de VN-Veiligheidsraad presenteerde, deden Israels pleitbezorgers in de Amerikaanse mainstream media herhaalde pogingen om Israels gedrag als wettig en legitiem te verontschuldigen. </w:t>
        <w:br/>
        <w:br/>
        <w:t xml:space="preserve">Hooggeplaatste overheidsfunctionarissen, onder wie vice-president Joe Biden, begonnen openlijk hun Israelische collega’s na te praten, door te stellen dat Israels aanval niet alleen rechtmatig was, maar op grond van Israels veiligheidsbehoeften ook gerechtvaardigd kon worden.  </w:t>
      </w:r>
    </w:p>
    <w:p>
      <w:pPr>
        <w:pStyle w:val="Normal"/>
        <w:rPr/>
      </w:pPr>
      <w:r>
        <w:rPr>
          <w:rFonts w:cs="Verdana" w:ascii="Verdana" w:hAnsi="Verdana"/>
          <w:sz w:val="24"/>
          <w:szCs w:val="24"/>
        </w:rPr>
        <w:t xml:space="preserve">Ondanks de voorspelbare en schaamteloze reactie van de Verenigde Staten is er internationaal niettemin van een opmerkelijk krachtige afkeuring sprake geweest. In zijn toespraak voor het Turkse parlement,  na de overval op het hulpkonvooi, beschuldigde de Turkse premier Recep Tayyip Erdogan Israel openlijk van ‘staatsterrorisme’ en eiste hij dat de internationale gemeenschap Israel ervoor ter verantwoording roept. </w:t>
        <w:br/>
        <w:br/>
        <w:t>Erdogan bezwoer dat ‘Turkije Gaza nimmer de rug zal toekeren’, en dat het zijn campagne gericht op opheffing van de blokkade, zal voortzetten. Voorts, dat Turkije Israel voor het gebeurde verantwoordelijk zal blijven houden, ook al staat Turkije daar alleen in.</w:t>
      </w:r>
    </w:p>
    <w:p>
      <w:pPr>
        <w:pStyle w:val="Normal"/>
        <w:rPr>
          <w:rFonts w:ascii="Verdana" w:hAnsi="Verdana" w:cs="Verdana"/>
          <w:sz w:val="24"/>
          <w:szCs w:val="24"/>
        </w:rPr>
      </w:pPr>
      <w:r>
        <w:rPr>
          <w:rFonts w:cs="Verdana" w:ascii="Verdana" w:hAnsi="Verdana"/>
          <w:sz w:val="24"/>
          <w:szCs w:val="24"/>
        </w:rPr>
        <w:t>Er zijn veelbelovende aanwijzingen dat dit laatste niet het geval zal zijn. Diverse Europese en andere landen hebben de Israelische ambassadeur op het matje geroepen en enkele hebben zelfs hun eigen ambassadeur uit Tel Aviv teruggeroepen.</w:t>
        <w:br/>
        <w:br/>
        <w:t xml:space="preserve">Franco Frattini, de Italiaanse minister van Buitenlandse Zaken en één van Israels meest loyale pleitbezorgers in Europa, zei dat zijn land ‘het doden van burgers ten zeerste betreurt’ en stond erop dat Israel ‘aan de internationale gemeenschap rekenschap aflegt’ voor moorden die hij ‘volstrekt onacceptabel’ noemde, los van de doelen van ‘het hulpkonvooi’. Kleine landen toonden de meeste moed en duidelijkheid. Nicaragua schortte zijn diplomatieke betrekkingen met Israel op en sprak over ‘illegale aanval’. Ierse premier Brian Cowen verklaarde in het parlement, dat zijn regering bij Israel een ‘formeel verzoek’ had ingediend om het nagekomen schip de Rachel Corrie door te laten en waarschuwde voor ‘zeer ernstige gevolgen’  indien er door Israel opnieuw geweld ingezet zou worden. Het schip – dat is vernoemd naar de jonge Amerikaanse vredesactiviste die in 2003 door Israelische bezettingstroepen in Gaza is vermoord - heeft activisten en politici uit Maleisië en Ierland aan boord, onder wie Nobel-vredesprijs-laureaat Mairead Maguire. </w:t>
      </w:r>
    </w:p>
    <w:p>
      <w:pPr>
        <w:pStyle w:val="Normal"/>
        <w:rPr>
          <w:rFonts w:ascii="Verdana" w:hAnsi="Verdana" w:cs="Verdana"/>
          <w:sz w:val="24"/>
          <w:szCs w:val="24"/>
        </w:rPr>
      </w:pPr>
      <w:r>
        <w:rPr>
          <w:rFonts w:cs="Verdana" w:ascii="Verdana" w:hAnsi="Verdana"/>
          <w:sz w:val="24"/>
          <w:szCs w:val="24"/>
        </w:rPr>
        <w:br/>
      </w:r>
      <w:r>
        <w:rPr>
          <w:rFonts w:cs="Verdana" w:ascii="Verdana" w:hAnsi="Verdana"/>
          <w:b/>
          <w:bCs/>
          <w:sz w:val="24"/>
          <w:szCs w:val="24"/>
        </w:rPr>
        <w:t>een grens overschreden</w:t>
      </w:r>
      <w:r>
        <w:rPr>
          <w:rFonts w:cs="Verdana" w:ascii="Verdana" w:hAnsi="Verdana"/>
          <w:sz w:val="24"/>
          <w:szCs w:val="24"/>
        </w:rPr>
        <w:br/>
        <w:br/>
        <w:t xml:space="preserve">Het zijn nog steeds kleine stappen, maar zij geven niettemin aan dat Israel een grens overschreden heeft en niet langer op de medeplichtigheid en een verzoenende opstelling zal kunnen blijven rekenen. </w:t>
        <w:br/>
        <w:br/>
        <w:t>Het gaat hier om een geleidelijk, accumulerend proces - elke nieuwe wandaad vermindert de bereidheid tot inschikkelijkheid en doet het geduld afnemen, waarvan Israel het altijd heeft moeten hebben.</w:t>
        <w:br/>
        <w:br/>
        <w:t>Zelfs al zijn de meeste regeringen nog niet bereid om woorden in doeltreffende daden om te zetten, de groeiende publieke verontwaardiging zal hen er op een dag toe dwingen om Israel effectieve sancties op te leggen.</w:t>
        <w:br/>
        <w:br/>
        <w:t xml:space="preserve">De Israelische premier Binyamin Netanyahoe heeft die dag mogelijk naar voren gehaald door zijn lof voor nachtelijke overval op zee, zelfs nadat de internationale afkeuring manifest was geworden. Ondanks grote inspanningen om er een positieve draai aan te geven en te verbergen wat zich in de vroege ochtend van 31 mei aan boord van de Mavi Marmara heeft afgespeeld, is de wereld getuige is geweest van het type willekeurig Israelisch geweld, dat in het Goldstone Rapport zo uitvoerig is gedocumenteerd. </w:t>
        <w:br/>
        <w:br/>
        <w:t>Ditmaal waren geen ‘waardeloze’ Palestijnen of Libanezen het slachtoffer, maar mensen afkomstig uit 32 landen, van alle continenten. Het was de dag dat de hele wereld Gaza werd. Het niet erg waarschijnlijk, dat evenmin als de Palestijnen in de Strook van Gaza, de wereld het erbij zal laten zitten.</w:t>
        <w:br/>
      </w:r>
    </w:p>
    <w:p>
      <w:pPr>
        <w:pStyle w:val="Normal"/>
        <w:rPr>
          <w:rFonts w:ascii="Verdana" w:hAnsi="Verdana" w:cs="Verdana"/>
          <w:sz w:val="24"/>
          <w:szCs w:val="24"/>
          <w:lang w:val="en-US"/>
        </w:rPr>
      </w:pPr>
      <w:r>
        <w:rPr>
          <w:rFonts w:cs="Verdana" w:ascii="Verdana" w:hAnsi="Verdana"/>
          <w:sz w:val="24"/>
          <w:szCs w:val="24"/>
        </w:rPr>
        <w:br/>
        <w:t xml:space="preserve">Ali Abunimah is mede-oprichter van </w:t>
      </w:r>
      <w:r>
        <w:rPr>
          <w:rFonts w:cs="Verdana" w:ascii="Verdana" w:hAnsi="Verdana"/>
          <w:i/>
          <w:iCs/>
          <w:sz w:val="24"/>
          <w:szCs w:val="24"/>
        </w:rPr>
        <w:t>The Electronic Intifada</w:t>
      </w:r>
      <w:r>
        <w:rPr>
          <w:rFonts w:cs="Verdana" w:ascii="Verdana" w:hAnsi="Verdana"/>
          <w:sz w:val="24"/>
          <w:szCs w:val="24"/>
        </w:rPr>
        <w:t xml:space="preserve"> en auteur van </w:t>
      </w:r>
      <w:r>
        <w:rPr>
          <w:rFonts w:cs="Verdana" w:ascii="Verdana" w:hAnsi="Verdana"/>
          <w:i/>
          <w:iCs/>
          <w:sz w:val="24"/>
          <w:szCs w:val="24"/>
        </w:rPr>
        <w:t>One Country: A Bold Proposal to End the Israeli-Palestinian Impasse</w:t>
      </w:r>
      <w:r>
        <w:rPr>
          <w:rFonts w:cs="Verdana" w:ascii="Verdana" w:hAnsi="Verdana"/>
          <w:sz w:val="24"/>
          <w:szCs w:val="24"/>
        </w:rPr>
        <w:t>; New York: Picador, 2007; 240 pp.</w:t>
      </w:r>
    </w:p>
    <w:p>
      <w:pPr>
        <w:pStyle w:val="Normal"/>
        <w:rPr>
          <w:rFonts w:ascii="Verdana" w:hAnsi="Verdana" w:cs="Verdana"/>
          <w:sz w:val="24"/>
          <w:szCs w:val="24"/>
        </w:rPr>
      </w:pPr>
      <w:r>
        <w:rPr>
          <w:rFonts w:cs="Verdana" w:ascii="Verdana" w:hAnsi="Verdana"/>
          <w:sz w:val="24"/>
          <w:szCs w:val="24"/>
        </w:rPr>
        <w:t xml:space="preserve">bron: </w:t>
      </w:r>
      <w:r>
        <w:rPr>
          <w:rFonts w:cs="Verdana" w:ascii="Verdana" w:hAnsi="Verdana"/>
          <w:i/>
          <w:iCs/>
          <w:sz w:val="24"/>
          <w:szCs w:val="24"/>
        </w:rPr>
        <w:t>al-Jazeera,</w:t>
      </w:r>
      <w:r>
        <w:rPr>
          <w:rFonts w:cs="Verdana" w:ascii="Verdana" w:hAnsi="Verdana"/>
          <w:sz w:val="24"/>
          <w:szCs w:val="24"/>
        </w:rPr>
        <w:t xml:space="preserve"> 3 juni 2010</w:t>
      </w:r>
    </w:p>
    <w:p>
      <w:pPr>
        <w:pStyle w:val="Normal"/>
        <w:spacing w:before="0" w:after="200"/>
        <w:rPr>
          <w:rFonts w:ascii="Verdana" w:hAnsi="Verdana" w:cs="Verdana"/>
          <w:sz w:val="24"/>
          <w:szCs w:val="24"/>
        </w:rPr>
      </w:pPr>
      <w:r>
        <w:rPr>
          <w:rFonts w:cs="Verdana" w:ascii="Verdana" w:hAnsi="Verdana"/>
          <w:sz w:val="24"/>
          <w:szCs w:val="24"/>
        </w:rPr>
        <w:t>vertaling: Agnes Zo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character" w:styleId="Standaardalinealettertype">
    <w:name w:val="Standaardalinea-lettertype"/>
    <w:qFormat/>
    <w:rPr/>
  </w:style>
  <w:style w:type="character" w:styleId="Yshortcuts">
    <w:name w:val="yshortcu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23:00Z</dcterms:created>
  <dc:creator>George</dc:creator>
  <dc:description/>
  <cp:keywords/>
  <dc:language>en-US</dc:language>
  <cp:lastModifiedBy>Robert Soeterik</cp:lastModifiedBy>
  <cp:lastPrinted>2010-06-16T18:03:00Z</cp:lastPrinted>
  <dcterms:modified xsi:type="dcterms:W3CDTF">2010-06-21T17:34:00Z</dcterms:modified>
  <cp:revision>6</cp:revision>
  <dc:subject/>
  <dc:title>de dag dat de hele wereld Gaza werd</dc:title>
</cp:coreProperties>
</file>